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UDICE DI PACE DI IVREA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TextBody"/>
        <w:shd w:fill="F2F2F2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Opposizione a sanzione amministrativa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7047"/>
      </w:tblGrid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RESIDENZ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ia/Piazza,n°civico,Città,CAP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Solo se diverso da residenza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TELEFONO E FAX 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 MAIL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ICORRE CONTRO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191"/>
        <w:gridCol w:w="3455"/>
        <w:gridCol w:w="3377"/>
      </w:tblGrid>
      <w:tr>
        <w:trPr>
          <w:trHeight w:val="630" w:hRule="atLeast"/>
        </w:trPr>
        <w:tc>
          <w:tcPr>
            <w:tcW w:w="3605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erbale</w:t>
            </w:r>
          </w:p>
        </w:tc>
        <w:tc>
          <w:tcPr>
            <w:tcW w:w="345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rdinanza Ingiunzione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artella Esattoriale</w:t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Emesso/a da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Notificata  il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Per VIOLAZIONE  a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34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pposizione si fonda sui seguenti motivi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Giudice di Pace, previa sospensione, voglia dichiarare l’illegittimità dell’impugnato verbale/ordinanza/cartella esattoriale ed annullare il provvedimento.</w:t>
      </w:r>
    </w:p>
    <w:p>
      <w:pPr>
        <w:pStyle w:val="TextBody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chiara di non aver presentato ricorso presso altra Autorità amministrativa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che il valore del presente ricorso è di euro ________________ e pertanto il contributo unificato versato è di euro ________________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 xml:space="preserve">Allega al presente ricorso i documenti sottodescritti: 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-  Originale del provvedimento avverso il quale si propone opposizione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la Carta di Identità ovvero della Patente di Guida,  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/>
      </w:pPr>
      <w:r>
        <w:rPr/>
        <w:t>_______________________________________________________________________</w:t>
      </w:r>
    </w:p>
    <w:tbl>
      <w:tblPr>
        <w:tblW w:w="1043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72"/>
        <w:gridCol w:w="5260"/>
      </w:tblGrid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positato in cancelleria dal ricorrente, riconosciut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diante esibizione del documento di identità in corso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 validità in atti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rea, lì 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Verdana"/>
      <w:color w:val="00206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ind w:left="432" w:hanging="432"/>
      <w:outlineLvl w:val="0"/>
    </w:pPr>
    <w:rPr>
      <w:color w:val="00011F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ind w:left="576" w:hanging="576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ind w:left="720" w:hanging="720"/>
      <w:outlineLvl w:val="2"/>
    </w:pPr>
    <w:rPr>
      <w:color w:val="00011F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ind w:left="864" w:hanging="864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color w:val="00011F"/>
      <w:kern w:val="2"/>
      <w:sz w:val="40"/>
      <w:szCs w:val="40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kern w:val="2"/>
      <w:sz w:val="36"/>
      <w:szCs w:val="36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color w:val="00011F"/>
      <w:kern w:val="2"/>
      <w:sz w:val="28"/>
      <w:szCs w:val="28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kern w:val="2"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color w:val="00011F"/>
      <w:kern w:val="2"/>
      <w:lang w:val="it-IT" w:bidi="ar-SA"/>
    </w:rPr>
  </w:style>
  <w:style w:type="character" w:styleId="Titolo6Carattere">
    <w:name w:val="Titolo 6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7Carattere">
    <w:name w:val="Titolo 7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8Carattere">
    <w:name w:val="Titolo 8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9Carattere">
    <w:name w:val="Titolo 9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Verdana" w:hAnsi="Verdana" w:cs="Verdan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Verdana"/>
      <w:color w:val="000000"/>
      <w:sz w:val="24"/>
      <w:szCs w:val="24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0000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SingleChar">
    <w:name w:val="Body Single Char"/>
    <w:basedOn w:val="Corpodeltesto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7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000000"/>
      <w:sz w:val="36"/>
      <w:szCs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lang w:val="en-GB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  <w:szCs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4:00Z</dcterms:created>
  <dc:creator>PricewaterhouseCoopers Spa</dc:creator>
  <dc:description/>
  <cp:keywords/>
  <dc:language>en-US</dc:language>
  <cp:lastModifiedBy>Fulvio Maddio Rocco</cp:lastModifiedBy>
  <cp:lastPrinted>2011-02-21T19:08:00Z</cp:lastPrinted>
  <dcterms:modified xsi:type="dcterms:W3CDTF">2018-08-24T05:54:00Z</dcterms:modified>
  <cp:revision>16</cp:revision>
  <dc:subject/>
  <dc:title> </dc:title>
</cp:coreProperties>
</file>