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8350" cy="8191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7" r="-9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TRIBUNALE ORDINARIO DI IVREA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.G. ________Cont./FA</w:t>
      </w:r>
    </w:p>
    <w:p>
      <w:pPr>
        <w:pStyle w:val="Heading3"/>
        <w:jc w:val="center"/>
        <w:rPr>
          <w:rFonts w:ascii="Arial" w:hAnsi="Arial"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Heading3"/>
        <w:jc w:val="center"/>
        <w:rPr/>
      </w:pPr>
      <w:r>
        <w:rPr/>
        <w:t xml:space="preserve">SCHEMA PER IL CONTROLLO </w:t>
      </w:r>
    </w:p>
    <w:p>
      <w:pPr>
        <w:pStyle w:val="Heading3"/>
        <w:jc w:val="center"/>
        <w:rPr/>
      </w:pPr>
      <w:r>
        <w:rPr/>
        <w:t>DEL CONTRIBUTO UN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DICHIARAZION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ONTRIBUTO  (SI) ____________   (NO) 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i:</w:t>
        <w:tab/>
        <w:t>Importo del contributo versato</w:t>
        <w:tab/>
        <w:t xml:space="preserve"> Valore controversia dichiarato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</w:t>
        <w:tab/>
        <w:t>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contributo non versato specificare: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iudizio esente    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icorrente esente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ltre cause             _____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Firma Avvocato dichiarante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Times New Roman"/>
      <w:sz w:val="4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4:00Z</dcterms:created>
  <dc:creator>luciano.bazzocchi</dc:creator>
  <dc:description/>
  <dc:language>en-US</dc:language>
  <cp:lastModifiedBy>Gabriella Palatella</cp:lastModifiedBy>
  <dcterms:modified xsi:type="dcterms:W3CDTF">2019-12-13T09:34:00Z</dcterms:modified>
  <cp:revision>2</cp:revision>
  <dc:subject/>
  <dc:title>TRIBUNALE ORDINARIO DI IVREA</dc:title>
</cp:coreProperties>
</file>