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right="-958" w:hanging="0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right="-95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FFICIO DEL GIUDICE DI PACE DI IVREA</w:t>
      </w:r>
    </w:p>
    <w:p>
      <w:pPr>
        <w:pStyle w:val="Normal"/>
        <w:spacing w:lineRule="auto" w:line="4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ind w:right="-958" w:hanging="0"/>
        <w:jc w:val="right"/>
        <w:rPr/>
      </w:pPr>
      <w:r>
        <w:rPr>
          <w:b/>
          <w:i/>
        </w:rPr>
        <w:t>rg………………….</w:t>
      </w:r>
    </w:p>
    <w:p>
      <w:pPr>
        <w:pStyle w:val="Normal"/>
        <w:spacing w:lineRule="auto" w:line="480"/>
        <w:ind w:right="-95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 xml:space="preserve">L’anno …….. addì ………….. del mese di  …………. avanti al sottoscritto FUNZIONARIO/CANCELLIERE…………………………..………………………….., </w:t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>è  comparso il sig. ………………………………………………………………………...</w:t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 xml:space="preserve">nato a …………………………………...… (…..…) il …………………………….……. </w:t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>res.te a ……………………….…… in via ……………………………………. (identificato con carta di identità nr. ……………………….…….</w:t>
        <w:tab/>
        <w:t xml:space="preserve">rilasciata dal comune di ……………..……….. </w:t>
        <w:tab/>
        <w:t>in data ……………….. ) il quale chiede di asseverare la traduzione dalla lingua …………………… alla lingua ……………………………………..della ………………………………… e dichiara di non essere la parte interessata né parente né affine della stessa.</w:t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 xml:space="preserve">Il sig. ………………………………………………………. , giura ripetendo la formula: </w:t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>“</w:t>
      </w:r>
      <w:r>
        <w:rPr>
          <w:b/>
        </w:rPr>
        <w:t>Giuro di aver bene e fedelmente proceduto nelle operazioni affidatemi e di non aver avuto altro scopo che quello di far conoscere la verità.”</w:t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>L’Ufficio non assume nessuna responsabilità per quanto riguarda il contenuto della traduzione con il giuramento di cui sopra.</w:t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>In virtù del presente giuramento, confermo in ogni sua parte la traduzione che precede composta da n………….. pagine (………..).</w:t>
      </w:r>
    </w:p>
    <w:p>
      <w:pPr>
        <w:pStyle w:val="Normal"/>
        <w:spacing w:lineRule="auto" w:line="480"/>
        <w:ind w:right="-958" w:hanging="0"/>
        <w:jc w:val="both"/>
        <w:rPr/>
      </w:pPr>
      <w:r>
        <w:rPr/>
        <w:t>Letto, confermato e sottoscritto</w:t>
      </w:r>
    </w:p>
    <w:p>
      <w:pPr>
        <w:pStyle w:val="Normal"/>
        <w:spacing w:lineRule="auto" w:line="480"/>
        <w:ind w:right="-958" w:hanging="0"/>
        <w:rPr/>
      </w:pPr>
      <w:r>
        <w:rPr/>
        <w:t>_______________________________</w:t>
      </w:r>
    </w:p>
    <w:p>
      <w:pPr>
        <w:pStyle w:val="Normal"/>
        <w:spacing w:lineRule="auto" w:line="480"/>
        <w:ind w:right="-958" w:firstLine="708"/>
        <w:rPr/>
      </w:pPr>
      <w:r>
        <w:rPr/>
        <w:t xml:space="preserve"> </w:t>
      </w:r>
      <w:r>
        <w:rPr/>
        <w:tab/>
        <w:tab/>
        <w:tab/>
        <w:tab/>
        <w:t xml:space="preserve">          IL FUNZIONARIO/CANCELLIERE</w:t>
        <w:tab/>
        <w:tab/>
        <w:tab/>
        <w:tab/>
        <w:tab/>
        <w:tab/>
        <w:tab/>
        <w:t xml:space="preserve">             ___________________________</w:t>
      </w:r>
    </w:p>
    <w:sectPr>
      <w:type w:val="nextPage"/>
      <w:pgSz w:w="11906" w:h="16838"/>
      <w:pgMar w:left="1582" w:right="277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4:00Z</dcterms:created>
  <dc:creator>PRETURA di IVREA</dc:creator>
  <dc:description/>
  <cp:keywords/>
  <dc:language>en-US</dc:language>
  <cp:lastModifiedBy>Marcello Marini</cp:lastModifiedBy>
  <cp:lastPrinted>2015-09-16T09:37:00Z</cp:lastPrinted>
  <dcterms:modified xsi:type="dcterms:W3CDTF">2024-06-13T12:34:00Z</dcterms:modified>
  <cp:revision>2</cp:revision>
  <dc:subject/>
  <dc:title>kdjkkak</dc:title>
</cp:coreProperties>
</file>